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 E S O L U Ç Ã O  Nº  053/2008-CEP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2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D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Certifico que a presente resolução foi afixada em local de costume, nesta Reitoria, no dia 22/10/200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sac Ferreira Lop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ecretári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belecer normas para o Programa de Pós-Doutorado na UEM e revogar a Resolução nº 176/2005-CEP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conteúdo das fls. 41 a 45 do </w:t>
      </w:r>
      <w:r>
        <w:rPr>
          <w:rFonts w:cs="Arial" w:ascii="Arial" w:hAnsi="Arial"/>
          <w:b/>
          <w:sz w:val="24"/>
        </w:rPr>
        <w:t>Processo nº 1.217/2005-PR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Parecer nº 029/2008-CPG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igo 28 do Estatuto da Universidade Estadual de Maringá,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8"/>
          <w:szCs w:val="28"/>
        </w:rPr>
        <w:t>O CONSELHO DE ENSINO, PESQUISA E EXTENSÃO APROVOU E EU, VICE-REITOR, NO USO DE MINHAS ATRIBUIÇÕES ESTATUTÁRIAS E REGIMENTAIS, SANCIONO A SEGUINTE RESOL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Programa de Pós-Doutorado da Universidade Estadual de Maringá (UEM) constitui-se na realização, por portadores do grau de Doutor, de atividades de pesquisa junto aos programas de pós-graduação com curso de doutorado recomendado pela Coordenação de Aperfeiçoamento de Pessoal de Nível Superior (Capes) ou aos grupos de pesquisas cadastrados no Conselho Nacional de Desenvolvimento Científico e Tecnológico (CNPq) e certificados pela UEM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Programa de Pós-Doutorado na UEM tem como objetivos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 - consolidar linhas e grupos de pesquisa vinculados aos programas de pós-graduação desenvolvidos no âmbito da Instituiçã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ropiciar o intercâmbio acadêmic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contribuir para o desenvolvimento científico e tecnológic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 - qualificar a UEM como centro irradiador de ciência e tecnologia e de formação de pesquisadores;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- possibilitar ao pesquisador condição para a consolidação e atualização de seus conhecimentos e/ou a reorientação da sua linha de pesquisa por meio de investigações realizadas em conjunto com grupos de pesquisas consolidado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duração do pós-doutorado é de no mínimo 6 e no máximo 12 meses, podendo ser renovado uma única vez pelo prazo máximo de 12 mese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s atividades de pós-doutorado devem ser em tempo integral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Em caso de pós-doutorando com financiamento pode haver renovações até o limite estipulado pela agência de fomento.</w:t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</w:t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... Res. 053/2008-CEP</w:t>
        <w:tab/>
        <w:tab/>
        <w:tab/>
        <w:tab/>
        <w:tab/>
        <w:tab/>
        <w:tab/>
        <w:tab/>
        <w:t xml:space="preserve">           fls. 2</w:t>
      </w:r>
    </w:p>
    <w:p>
      <w:pPr>
        <w:pStyle w:val="NormalWeb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supervisor deve ser docente, integrante da Carreira do Magistério Público do Ensino Superior da UEM e vinculado a programa de pós-graduação ou grupo de pesquisa cadastrado no CNPq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 proposta de pós-doutorado de cada candidato deve ser encaminhada à Pró-reitoria de Pesquisa e Pós-graduação (PPG), via Protocolo Geral (PRO), em formulário próprio (anexo a esta resolução), para abertura de processo, acompanhada dos seguintes documentos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cópia do diploma de doutor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tocópia da Carteira de Identidade e CPF ou passaporte, em caso de estrangeir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ópia do currículo gerado pela plataforma LATTES do CNPq - caso de candidato estrangeiro, apresentar currículo impresso;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jeto de pesquisa resumido (máximo 20 páginas)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 PPG encaminha o processo ao colegiado do programa de pós-graduação ou departamento a que esteja vinculado o grupo de pesquisa para aprovaçã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A admissão para a realização do pós-doutorado na UEM não gera vínculo empregatício e nenhum compromisso por parte da Instituição com o fornecimento dos recursos materiais e financeiros destinados às pesquisas prevista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UEM somente disponibiliza ao pós-doutorando a infra-estrutura disponível em quaisquer de suas diversas unidades envolvidas na pesquisa, sendo os demais recursos e equipamentos providenciados pelos próprios interessado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Ao final do período de pós-doutorado e, na eventualidade de pedido de prorrogação de prazo, o pós-doutorando deve encaminhar ao colegiado do programa de pós-graduação relatório circunstanciado das atividades desenvolvida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Quando o pós-doutoramento for desenvolvido junto a grupos de pesquisa o relatório deve ser encaminhado ao departamento de lotação do professor supervisor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o término do período de sua permanência na Instituição, o pós-doutorando deve apresentar, em audiência pública, organizada e presidida pelo professor supervisor, os resultados da pesquisa executada no período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 pós-doutorando receberá uma declaração, assinada pelo supervisor do pós-doutorando e pelo coordenador do programa de pós-graduação ou chefe do departamen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... Res. 053/2008-CEP</w:t>
        <w:tab/>
        <w:tab/>
        <w:tab/>
        <w:tab/>
        <w:tab/>
        <w:tab/>
        <w:tab/>
        <w:tab/>
        <w:tab/>
        <w:t>fls. 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Toda a produção bibliográfica, artística, técnica ou de divulgação do autor, decorrente do pós-doutorado, deve mencionar necessariamente a condição de pós-doutorando da UEM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Esta Resolução entra em vigor na data de sua publicação, revogada a Resolu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76/2005-CEP e demais disposições em contrári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.</w:t>
      </w:r>
    </w:p>
    <w:p>
      <w:pPr>
        <w:pStyle w:val="Normal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, 8 de outubro de 2008.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Luiz Neves de Azevedo,</w:t>
      </w:r>
    </w:p>
    <w:p>
      <w:pPr>
        <w:pStyle w:val="Normal"/>
        <w:tabs>
          <w:tab w:val="clear" w:pos="706"/>
          <w:tab w:val="left" w:pos="4536" w:leader="none"/>
          <w:tab w:val="left" w:pos="5529" w:leader="none"/>
        </w:tabs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Reitor.</w:t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 prazo recursal termina em 31/10/2008. (Art. 175 - § 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do Regimento Geral da UEM)</w:t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5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22860</wp:posOffset>
                      </wp:positionV>
                      <wp:extent cx="6381750" cy="9324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1720" cy="9325080"/>
                                <a:chOff x="0" y="0"/>
                                <a:chExt cx="6381720" cy="9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9960"/>
                                  <a:ext cx="6381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9325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pt;margin-top:1.8pt;width:502.45pt;height:734.2pt" coordorigin="-264,36" coordsize="10049,14684">
                      <v:line id="shape_0" from="-264,14272" to="9785,14272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9,36" to="-9,14720" stroked="t" o:allowincell="f" style="position:absolute;flip:y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1564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VERSIDADE ESTADUAL DE MARINGÁ</w:t>
            </w:r>
          </w:p>
          <w:p>
            <w:pPr>
              <w:pStyle w:val="TextBody"/>
              <w:spacing w:before="96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18820" cy="78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  <w:t>Projeto de Pós-doutorado</w:t>
      </w:r>
    </w:p>
    <w:p>
      <w:pPr>
        <w:pStyle w:val="Normal"/>
        <w:rPr>
          <w:rFonts w:ascii="Arial Narrow" w:hAnsi="Arial Narrow" w:cs="Arial Narrow"/>
          <w:smallCaps/>
          <w:sz w:val="40"/>
        </w:rPr>
      </w:pPr>
      <w:r>
        <w:rPr>
          <w:rFonts w:cs="Arial Narrow" w:ascii="Arial Narrow" w:hAnsi="Arial Narrow"/>
          <w:smallCaps/>
          <w:sz w:val="40"/>
        </w:rPr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 Narrow" w:ascii="Arial Narrow" w:hAnsi="Arial Narrow"/>
                <w:b/>
                <w:smallCaps/>
              </w:rPr>
              <w:t>Supervisor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rFonts w:cs="Arial Narrow" w:ascii="Arial Narrow" w:hAnsi="Arial Narrow"/>
                <w:b/>
                <w:smallCaps/>
              </w:rPr>
              <w:t>Departament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916"/>
        <w:gridCol w:w="1885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G/PES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jeto de Pós-doutorad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5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86690</wp:posOffset>
                      </wp:positionH>
                      <wp:positionV relativeFrom="paragraph">
                        <wp:posOffset>-97790</wp:posOffset>
                      </wp:positionV>
                      <wp:extent cx="6586855" cy="9684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6920" cy="9684360"/>
                                <a:chOff x="0" y="0"/>
                                <a:chExt cx="6586920" cy="9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88440"/>
                                  <a:ext cx="6586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0" cy="9684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7pt;margin-top:-7.7pt;width:518.6pt;height:762.5pt" coordorigin="-294,-154" coordsize="10372,15250">
                      <v:line id="shape_0" from="-294,14631" to="10078,14631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30,-154" to="-30,15096" stroked="t" o:allowincell="f" style="position:absolute;flip:y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15645" cy="70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VERSIDADE ESTADUAL DE MARINGÁ</w:t>
            </w:r>
          </w:p>
          <w:p>
            <w:pPr>
              <w:pStyle w:val="TextBody"/>
              <w:spacing w:before="96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18820" cy="788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28"/>
        <w:gridCol w:w="2057"/>
        <w:gridCol w:w="322"/>
        <w:gridCol w:w="294"/>
        <w:gridCol w:w="322"/>
        <w:gridCol w:w="266"/>
        <w:gridCol w:w="280"/>
        <w:gridCol w:w="308"/>
        <w:gridCol w:w="294"/>
        <w:gridCol w:w="336"/>
        <w:gridCol w:w="57"/>
      </w:tblGrid>
      <w:tr>
        <w:trPr>
          <w:cantSplit w:val="true"/>
        </w:trPr>
        <w:tc>
          <w:tcPr>
            <w:tcW w:w="945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1. TÍTULO DO PROJETO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2. INÍCIO:</w:t>
              <w:tab/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 xml:space="preserve">3. TÉRMINO: 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color w:val="000000"/>
                <w:sz w:val="19"/>
              </w:rPr>
              <w:t>: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Nome da área: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Código: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hanging="425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 xml:space="preserve">5. PROGRAMA DE PÓS-GRADUAÇÃO JUNTO AO QUAL O PROJETO SERÁ DESENVOLVIDO: 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a) Programa: </w:t>
            </w:r>
          </w:p>
          <w:p>
            <w:pPr>
              <w:pStyle w:val="Normal"/>
              <w:tabs>
                <w:tab w:val="clear" w:pos="706"/>
                <w:tab w:val="right" w:pos="9520" w:leader="underscore"/>
              </w:tabs>
              <w:spacing w:before="120" w:after="12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b) Conceito na CAPES:</w:t>
            </w:r>
          </w:p>
          <w:p>
            <w:pPr>
              <w:pStyle w:val="Normal"/>
              <w:tabs>
                <w:tab w:val="clear" w:pos="706"/>
                <w:tab w:val="right" w:pos="9520" w:leader="underscore"/>
              </w:tabs>
              <w:ind w:left="340" w:hanging="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tabs>
                <w:tab w:val="clear" w:pos="706"/>
                <w:tab w:val="right" w:pos="9520" w:leader="underscore"/>
              </w:tabs>
              <w:spacing w:before="120" w:after="120"/>
              <w:rPr>
                <w:rFonts w:ascii="Arial Narrow" w:hAnsi="Arial Narrow" w:cs="Arial Narrow"/>
                <w:i/>
                <w:i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c) Órgão financiador: 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6. GRUPO DE PESQUISA JUNTO AO QUAL O PROJETO SERÁ DESENVOLVIDO: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 xml:space="preserve">a) Nome do Coordenador: 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b) Linhas de Pesquisa:</w:t>
            </w:r>
          </w:p>
        </w:tc>
      </w:tr>
      <w:tr>
        <w:trPr>
          <w:trHeight w:val="93" w:hRule="atLeast"/>
          <w:cantSplit w:val="true"/>
        </w:trPr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) Equipe:</w:t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520" w:leader="underscore"/>
              </w:tabs>
              <w:snapToGrid w:val="false"/>
              <w:spacing w:before="120" w:after="120"/>
              <w:ind w:left="340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7. ROTEIRO PARA ELABORAÇÃO DO PROJETO</w:t>
            </w:r>
          </w:p>
        </w:tc>
      </w:tr>
      <w:tr>
        <w:trPr>
          <w:cantSplit w:val="true"/>
        </w:trPr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357" w:right="85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Resumo e quatro (4) palavras-chav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ntroduç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Justificativ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Objetiv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Metodolog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Cronograma de execução</w:t>
            </w:r>
            <w:r>
              <w:rPr>
                <w:rFonts w:cs="Arial Narrow" w:ascii="Arial Narrow" w:hAnsi="Arial Narrow"/>
                <w:sz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96" w:after="40"/>
              <w:ind w:left="714" w:right="85" w:hanging="357"/>
              <w:jc w:val="both"/>
              <w:rPr>
                <w:rFonts w:ascii="Arial Narrow" w:hAnsi="Arial Narrow" w:cs="Arial Narrow"/>
                <w:i/>
                <w:i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Referências bibliográfic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5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666"/>
        <w:gridCol w:w="1923"/>
      </w:tblGrid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G/PES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jeto de Pós-Doutorad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5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96215</wp:posOffset>
                      </wp:positionH>
                      <wp:positionV relativeFrom="paragraph">
                        <wp:posOffset>-88265</wp:posOffset>
                      </wp:positionV>
                      <wp:extent cx="6596380" cy="967486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6280" cy="9675000"/>
                                <a:chOff x="0" y="0"/>
                                <a:chExt cx="6596280" cy="9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79080"/>
                                  <a:ext cx="6596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0"/>
                                  <a:ext cx="0" cy="9675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45pt;margin-top:-6.95pt;width:519.35pt;height:761.75pt" coordorigin="-309,-139" coordsize="10387,15235">
                      <v:line id="shape_0" from="-309,14631" to="10078,14631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-45,-139" to="-45,15096" stroked="t" o:allowincell="f" style="position:absolute;flip:y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15645" cy="704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VERSIDADE ESTADUAL DE MARINGÁ</w:t>
            </w:r>
          </w:p>
          <w:p>
            <w:pPr>
              <w:pStyle w:val="TextBody"/>
              <w:spacing w:before="96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" w:ascii="Arial" w:hAnsi="Arial"/>
                <w:i/>
                <w:color w:val="0000FF"/>
                <w:sz w:val="28"/>
              </w:rPr>
              <w:t>Divisão de Pesqui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18820" cy="788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5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796"/>
      </w:tblGrid>
      <w:tr>
        <w:trPr>
          <w:cantSplit w:val="true"/>
        </w:trPr>
        <w:tc>
          <w:tcPr>
            <w:tcW w:w="9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20"/>
              <w:ind w:left="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ês/Ano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20" w:after="20"/>
              <w:ind w:left="284" w:hanging="0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389"/>
      </w:tblGrid>
      <w:tr>
        <w:trPr>
          <w:cantSplit w:val="true"/>
        </w:trPr>
        <w:tc>
          <w:tcPr>
            <w:tcW w:w="9443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666"/>
        <w:gridCol w:w="1923"/>
      </w:tblGrid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G/PES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jeto de Pós-doutorad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851" w:top="90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v. Colombo, 5790 - Reitoria - CEP 87020-900 – Maringá - P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nes: (44)  3261-4406 – (44) 3261-4216 - Fax: (44) 3261-4216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</w:rPr>
        <w:t>www.scs.uem.br</w:t>
      </w:r>
    </w:hyperlink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</w:rPr>
      <w:t xml:space="preserve"> –  e-mail: sec-s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i/>
              <w:i/>
              <w:color w:val="000000"/>
              <w:spacing w:val="54"/>
              <w:sz w:val="50"/>
              <w:szCs w:val="50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50"/>
              <w:szCs w:val="50"/>
            </w:rPr>
            <w:t>Universidade Estadual de Maringá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5.8pt;height:305.85pt" filled="f" o:ole="">
                                <v:imagedata r:id="rId4" o:title=""/>
                              </v:shape>
                              <o:OLEObject Type="Embed" ProgID="" ShapeID="ole_rId3" DrawAspect="Content" ObjectID="_114251902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45.8pt;height:305.85pt" filled="f" o:ole="">
                          <v:imagedata r:id="rId6" o:title=""/>
                        </v:shape>
                        <o:OLEObject Type="Embed" ProgID="" ShapeID="ole_rId5" DrawAspect="Content" ObjectID="_98469017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 3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6:00Z</dcterms:created>
  <dc:creator>Reitoria/SCS</dc:creator>
  <dc:description/>
  <cp:keywords/>
  <dc:language>en-US</dc:language>
  <cp:lastModifiedBy>sec-ple</cp:lastModifiedBy>
  <cp:lastPrinted>2007-05-25T13:57:00Z</cp:lastPrinted>
  <dcterms:modified xsi:type="dcterms:W3CDTF">2015-08-04T11:36:00Z</dcterms:modified>
  <cp:revision>2</cp:revision>
  <dc:subject/>
  <dc:title>Resolução 053/2008-CEP</dc:title>
</cp:coreProperties>
</file>